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ÇÃO DE CONTRATAÇÃ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 – PROFISCO Anexo XXXI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673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VÊNIO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o Projeto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onent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ividad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0"/>
        <w:gridCol w:w="2339"/>
        <w:gridCol w:w="2646"/>
      </w:tblGrid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TR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trato n.º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tratante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tratado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cionalidade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bjeto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a assinatura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zo de vigênci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or do Contrato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$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base dos preços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LICITATÓRIO/SELEÇÃ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42"/>
        <w:gridCol w:w="1480"/>
        <w:gridCol w:w="2064"/>
        <w:gridCol w:w="2921"/>
        <w:gridCol w:w="100"/>
      </w:tblGrid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º do process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dade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a publicação do Aviso: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recebimento das propostas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os que retiraram o Edital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e endereço das Licitantes: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 de Contratação:</w:t>
            </w:r>
          </w:p>
        </w:tc>
      </w:tr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(</w:t>
            </w:r>
            <w:r>
              <w:rPr>
                <w:b/>
                <w:i/>
              </w:rPr>
              <w:t>informar se a forma de contratação era por preço global, Unitário no caso de obras e bens, e em consultorias se por produto ou serviços temporários</w:t>
            </w:r>
            <w:r>
              <w:rPr/>
              <w:t>)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zo de Execução:</w:t>
            </w:r>
          </w:p>
        </w:tc>
      </w:tr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tério de julgamento:</w:t>
            </w:r>
          </w:p>
        </w:tc>
      </w:tr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(</w:t>
            </w:r>
            <w:r>
              <w:rPr>
                <w:b/>
                <w:i/>
              </w:rPr>
              <w:t>informar se a adjudicação e homologação foi efetuada à Licitante que apresentou o menor preço avaliado. Se isto não ocorreu, justificar adequadamente</w:t>
            </w:r>
            <w:r>
              <w:rPr/>
              <w:t>)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ursos interpostos: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(</w:t>
            </w:r>
            <w:r>
              <w:rPr>
                <w:b/>
                <w:i/>
              </w:rPr>
              <w:t>anexar cópia do recurso e da contestação</w:t>
            </w:r>
            <w:r>
              <w:rPr/>
              <w:t>)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699" w:right="850" w:gutter="0" w:header="720" w:top="1282" w:footer="720" w:bottom="113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ind w:right="-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exar relaçã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exar rel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62230</wp:posOffset>
          </wp:positionV>
          <wp:extent cx="1371600" cy="48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62230</wp:posOffset>
          </wp:positionV>
          <wp:extent cx="1371600" cy="483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PROFISCO - BR-LXXXX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>Comunicação Contratação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17:00Z</dcterms:created>
  <dc:creator>SUPORTE</dc:creator>
  <dc:description/>
  <dc:language>en-US</dc:language>
  <cp:lastModifiedBy>user</cp:lastModifiedBy>
  <cp:lastPrinted>2004-05-14T17:16:00Z</cp:lastPrinted>
  <dcterms:modified xsi:type="dcterms:W3CDTF">2008-10-10T13:17:00Z</dcterms:modified>
  <cp:revision>2</cp:revision>
  <dc:subject/>
  <dc:title>MODELO - COMUNICAÇÃO DE CONTRATAÇÃO</dc:title>
</cp:coreProperties>
</file>