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 - MISSÃO DE ANÁLISE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56"/>
          <w:lang w:val="en-US" w:eastAsia="en-US"/>
        </w:rPr>
        <w:t>&lt;Denominação do Projeto&gt;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6"/>
          <w:lang w:val="en-US" w:eastAsia="en-US"/>
        </w:rPr>
        <w:t>&lt;Denominação da Secretaria Estadual de Fazenda, Finanças, Receita ou Tributação&gt;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&lt;Período da Missão&gt;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OP – PROFISCO Anexo XXI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lang w:val="en-US" w:eastAsia="en-US"/>
        </w:rPr>
      </w:pPr>
      <w:r>
        <w:rPr>
          <w:rFonts w:cs="Times New Roman"/>
          <w:b/>
          <w:bCs/>
          <w:color w:val="FF0000"/>
          <w:sz w:val="24"/>
          <w:lang w:val="en-US" w:eastAsia="en-US"/>
        </w:rPr>
      </w:r>
    </w:p>
    <w:tbl>
      <w:tblPr>
        <w:tblW w:w="13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6"/>
        <w:gridCol w:w="5820"/>
        <w:gridCol w:w="2880"/>
        <w:gridCol w:w="2880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orári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tividad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articipa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oca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Abertura e apresentação das equipes do BID e do Estad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</w:rPr>
              <w:t xml:space="preserve">Apresentação pela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equipe de Projeto do Estad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o de Resultados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stemática de Monitoramento e Avaliação e Quadro de Indica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Apresentação pela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equipe de Projeto do Estado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Quadros consolidados d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Plano de Ação e de Investimentos (PAI</w:t>
            </w:r>
            <w:r>
              <w:rPr>
                <w:rFonts w:cs="Times New Roman" w:ascii="Times New Roman" w:hAnsi="Times New Roman"/>
                <w:sz w:val="18"/>
              </w:rPr>
              <w:t>): Investimento consolidado por tipo de Recursos, Programação de Desembolso por fonte e Orçamento Globa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lano Operacional – 18 mes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lano de Aquisições – 18 meses (Quadro Sintético e Descritiv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spectos jurídicos </w:t>
            </w:r>
            <w:r>
              <w:rPr>
                <w:rFonts w:cs="Times New Roman" w:ascii="Times New Roman" w:hAnsi="Times New Roman"/>
                <w:sz w:val="18"/>
              </w:rPr>
              <w:t>e condições financeiras do empréstimo, inclusive convênios  e acordos com outras instituições – Áudio conferência com o Departamento Legal do BID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arranjo institucional e Sistema de administração financeira e gestão do Proje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Elaboração da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Ajuda Memória</w:t>
            </w:r>
            <w:r>
              <w:rPr>
                <w:rFonts w:cs="Times New Roman" w:ascii="Times New Roman" w:hAnsi="Times New Roman"/>
                <w:sz w:val="18"/>
              </w:rPr>
              <w:t xml:space="preserve"> e de versão prelimin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do PO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Minuta do POD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financeira do Projet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Matriz de Análise Risc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Minutas contratu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Caminho Crítico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: da Missão de Análise até a Negociação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Assinatura da AM e encerramento da Mi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371600" cy="48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PROFISCO</w:t>
    </w:r>
  </w:p>
  <w:p>
    <w:pPr>
      <w:pStyle w:val="Header"/>
      <w:jc w:val="right"/>
      <w:rPr>
        <w:sz w:val="20"/>
      </w:rPr>
    </w:pPr>
    <w:r>
      <w:rPr>
        <w:b/>
        <w:bCs/>
        <w:sz w:val="20"/>
      </w:rPr>
      <w:t>&lt;UF&gt;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00:00Z</dcterms:created>
  <dc:creator>Regional Departments</dc:creator>
  <dc:description/>
  <dc:language>en-US</dc:language>
  <cp:lastModifiedBy>LUCIANA MARIA DE OLIVEIRA</cp:lastModifiedBy>
  <dcterms:modified xsi:type="dcterms:W3CDTF">2008-10-10T11:29:00Z</dcterms:modified>
  <cp:revision>10</cp:revision>
  <dc:subject/>
  <dc:title>AGENDA - MISSÃO DE ANÁLISE DO PROJETO CE</dc:title>
</cp:coreProperties>
</file>