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blHeader w:val="true"/>
        </w:trPr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TRIZ DE INDICADORES DE PERFORMANCE - CONDICIONALIDADES PARA DESEMBOLS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lang w:val="pt-BR"/>
              </w:rPr>
              <w:t>&lt;Denominação do Projeto&gt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OP – PROFISCO Anexo XXV</w:t>
            </w:r>
          </w:p>
        </w:tc>
      </w:tr>
      <w:tr>
        <w:trPr>
          <w:tblHeader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Objetivo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Condições para 1o desembols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Condições para 2o desembolso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COMPONENTE I: GESTÃO ESTRATÉGICA INTEGRADA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Subcomponente 1 APERFEIÇOAMENTO ORGANIZACIONAL E DA GESTÃO ESTRATÉGIC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bcomponente 2 COOPERAÇÃO INTERINSTITUCIONAL NACIONAL E INTERNACIONA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COMPONENTE II: </w:t>
            </w:r>
            <w:r>
              <w:rPr>
                <w:b/>
                <w:bCs/>
                <w:sz w:val="20"/>
                <w:lang w:val="pt-BR"/>
              </w:rPr>
              <w:t>ADMINISTRAÇÃO TRIBUTÁRIA E CONTENCIOSO FISCAL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Subcomponente 3 MELHORIA DA EFICIÊNCIA E EFICÁCIA DA ADMINISTRAÇÃO TRIBUTÁRI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pt-BR"/>
              </w:rPr>
            </w:pPr>
            <w:r>
              <w:rPr>
                <w:b/>
                <w:i/>
                <w:iCs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bcomponente 4 APERFEIÇOAMENTO DA GESTÃO DO CADASTRO E IMPLANTAÇÃO DO SISTEMA PÚBLICO DE ESCRITURAÇÃO DIGITA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bcomponente 5 MELHORIA DA EFICIÊNCIA E EFICÁCIA DA ADMINISTRAÇÃO DO CONTENCIOSO FISCA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bCs w:val="false"/>
                <w:sz w:val="20"/>
                <w:lang w:val="pt-BR"/>
              </w:rPr>
            </w:pPr>
            <w:r>
              <w:rPr>
                <w:bCs w:val="false"/>
                <w:sz w:val="20"/>
                <w:lang w:val="pt-BR"/>
              </w:rPr>
              <w:t>COMPONENTE III: ADMINISTRAÇÃO FINANCEIRA, PATRIMÔNIO E CONTROLE INTERNO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lang w:val="pt-BR"/>
              </w:rPr>
            </w:pPr>
            <w:r>
              <w:rPr>
                <w:bCs w:val="false"/>
                <w:sz w:val="20"/>
                <w:lang w:val="pt-BR"/>
              </w:rPr>
              <w:t>Subcomponente 6 MELHORIA DA EFICIÊNCIA E DA EFICÁCIA DA ADMINISTRAÇÃO FINANCEIR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pt-BR"/>
              </w:rPr>
            </w:pPr>
            <w:r>
              <w:rPr>
                <w:b/>
                <w:bCs w:val="false"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Subcomponente 7 </w:t>
            </w:r>
            <w:r>
              <w:rPr>
                <w:color w:val="FF0000"/>
                <w:sz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lang w:val="pt-BR"/>
              </w:rPr>
              <w:t>MELHORIA DA EFICIÊNCIA E DA EFICÁCIA DA ADMINISTRAÇÃO DE MATERIAL E DE PATRIMÔNI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bcomponente 8 APERFEIÇOAMENTO DOS MECANISMOS DE CONTROLE INTERNO E CORREIÇÃ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bCs w:val="false"/>
                <w:sz w:val="20"/>
                <w:lang w:val="pt-BR"/>
              </w:rPr>
            </w:pPr>
            <w:r>
              <w:rPr>
                <w:bCs w:val="false"/>
                <w:sz w:val="20"/>
                <w:lang w:val="pt-BR"/>
              </w:rPr>
              <w:t>COMPONENTE IV: GESTÃO DE RECURSOS ESTRATÉGICOS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lang w:val="pt-BR"/>
              </w:rPr>
            </w:pPr>
            <w:r>
              <w:rPr>
                <w:bCs w:val="false"/>
                <w:sz w:val="20"/>
                <w:lang w:val="pt-BR"/>
              </w:rPr>
              <w:t>Subcomponente 9 APERFEIÇOAMENTO DOS MECANISMOS DE TRANSPARÊNCIA E COMUNICAÇÃO COM A SOCIEDAD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lang w:val="pt-BR"/>
              </w:rPr>
            </w:pPr>
            <w:r>
              <w:rPr>
                <w:b/>
                <w:bCs w:val="false"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bcomponente 10 MODERNIZAÇÃO DA GESTÃO E APERFEIÇOAMENTO DOS SERVIÇOS DE TECNOLOGIA DA INFORMAÇÃO E COMUNICAÇÃ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bcomponente 11 APERFEIÇOAMENTO DA GESTÃO DE RECURSOS HUMANO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ubcomponente 12 FORTALECIMENTO DA GESTÃO DO CONHECIMENTO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4135</wp:posOffset>
          </wp:positionV>
          <wp:extent cx="1504950" cy="523875"/>
          <wp:effectExtent l="0" t="0" r="0" b="0"/>
          <wp:wrapNone/>
          <wp:docPr id="1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pt-BR"/>
      </w:rPr>
      <w:t>PROFISCO</w:t>
    </w:r>
  </w:p>
  <w:p>
    <w:pPr>
      <w:pStyle w:val="Header"/>
      <w:jc w:val="right"/>
      <w:rPr>
        <w:b/>
        <w:b/>
        <w:bCs/>
        <w:lang w:val="pt-BR"/>
      </w:rPr>
    </w:pPr>
    <w:r>
      <w:rPr>
        <w:b/>
        <w:bCs/>
        <w:lang w:val="pt-BR"/>
      </w:rPr>
      <w:t>Matriz de Indicadores de Performance</w:t>
    </w:r>
  </w:p>
  <w:p>
    <w:pPr>
      <w:pStyle w:val="Header"/>
      <w:jc w:val="right"/>
      <w:rPr>
        <w:b/>
        <w:b/>
        <w:bCs/>
        <w:lang w:val="pt-BR"/>
      </w:rPr>
    </w:pPr>
    <w:r>
      <w:rPr>
        <w:b/>
        <w:bCs/>
        <w:lang w:val="pt-BR"/>
      </w:rPr>
      <w:t>&lt;BR-LXXXX&gt;</w:t>
    </w:r>
  </w:p>
  <w:p>
    <w:pPr>
      <w:pStyle w:val="Header"/>
      <w:rPr>
        <w:b/>
        <w:b/>
        <w:bCs/>
        <w:lang w:val="pt-BR"/>
      </w:rPr>
    </w:pPr>
    <w:r>
      <w:rPr>
        <w:b/>
        <w:bC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04:00Z</dcterms:created>
  <dc:creator>Regional Departments</dc:creator>
  <dc:description/>
  <dc:language>en-US</dc:language>
  <cp:lastModifiedBy>Administrator</cp:lastModifiedBy>
  <dcterms:modified xsi:type="dcterms:W3CDTF">2008-10-10T11:21:00Z</dcterms:modified>
  <cp:revision>9</cp:revision>
  <dc:subject/>
  <dc:title>PROPOSED POLICY MATRIZ</dc:title>
</cp:coreProperties>
</file>