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autoSpaceDE w:val="true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ROP - </w:t>
        <w:tab/>
        <w:t>PROFISCO Anexo XXI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MINUTA – </w:t>
      </w:r>
      <w:r>
        <w:rPr>
          <w:rFonts w:cs="Times New Roman" w:ascii="Times New Roman" w:hAnsi="Times New Roman"/>
          <w:b/>
          <w:bCs/>
          <w:color w:val="000000"/>
          <w:szCs w:val="15"/>
        </w:rPr>
        <w:t>DECRETO OU PORT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Cs w:val="15"/>
        </w:rPr>
        <w:t>O GOVERNADOR DO ESTADO OU AUTORIDADE COMPETENTE</w:t>
      </w:r>
      <w:r>
        <w:rPr>
          <w:rFonts w:cs="Times New Roman" w:ascii="Times New Roman" w:hAnsi="Times New Roman"/>
          <w:color w:val="000000"/>
          <w:szCs w:val="15"/>
        </w:rPr>
        <w:t>, no uso das atribuições que lhe são conferidas pelo......................</w:t>
      </w:r>
    </w:p>
    <w:p>
      <w:pPr>
        <w:pStyle w:val="Normal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Corpodetexto2"/>
        <w:rPr/>
      </w:pPr>
      <w:r>
        <w:rPr/>
        <w:t>Institui a unidade de coordenação &lt;Denominação do Projeto&gt; do PROFISCO, e dá outras providênci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Fica instituída, no âmbito &lt;Órgão Executor&gt;, a unidade de coordenação do &lt;Denominação do Projeto&gt; do PROFISCO, com as atribuições constantes do Anexo I a este Decreto ou Portaria.</w:t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A unidade de coordenação PROFISCO será constituída por: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Coordenador Geral;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Coordenador Técnico;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Coordenador Administrativo e Financeiro;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Assistente Técnico de Monitoramento e Avaliação;</w:t>
      </w:r>
    </w:p>
    <w:p>
      <w:pPr>
        <w:pStyle w:val="TextBody"/>
        <w:numPr>
          <w:ilvl w:val="0"/>
          <w:numId w:val="2"/>
        </w:numPr>
        <w:spacing w:before="120" w:after="0"/>
        <w:ind w:left="697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dores técnicos e administrativos &lt;Órgão Executor&gt; necessários ao desempenho de suas atribuições.</w:t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As funções de Coordenador Geral, Coordenador Técnico, Coordenador Administrativo e Financeiro e de Assistente Técnico de Monitoramento e Avaliação serão exercidas por servidores do quadro permanente do Estado.</w:t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&lt;Órgão Executor&gt; designará, mediante ato próprio, os servidores responsáveis pelas funções previstas no art. 2º deste Decreto (quando de autoridade diferente).</w:t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&lt;Órgão Executor&gt; expedirá os atos complementares necessários à execução do disposto neste Decreto (quando de autoridade diferente).</w:t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l, em       de        de .</w:t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ador do Estado ou Secretário</w:t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EXO I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Transcrever as atribuições da unidade e dos integrantes de seus cargos, conforme consta do ROP PROFISCO e do documento de Arranjo Institucional e Mecanismos de Execução do Projeto.</w:t>
      </w:r>
    </w:p>
    <w:sectPr>
      <w:type w:val="nextPage"/>
      <w:pgSz w:w="12240" w:h="15840"/>
      <w:pgMar w:left="1699" w:right="1699" w:gutter="0" w:header="0" w:top="1411" w:footer="0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OOJCF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7"/>
        </w:tabs>
        <w:ind w:left="35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widowControl w:val="false"/>
      <w:autoSpaceDE w:val="false"/>
    </w:pPr>
    <w:rPr>
      <w:rFonts w:ascii="AOOJCF+TimesNewRoman;Times New Roman" w:hAnsi="AOOJCF+TimesNewRoman;Times New Roman" w:cs="Times New Roman"/>
      <w:sz w:val="20"/>
      <w:szCs w:val="24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>
      <w:bCs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color w:val="000000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41:00Z</dcterms:created>
  <dc:creator>aldo.ramos</dc:creator>
  <dc:description/>
  <dc:language>en-US</dc:language>
  <cp:lastModifiedBy>Administrator</cp:lastModifiedBy>
  <dcterms:modified xsi:type="dcterms:W3CDTF">2008-10-10T11:19:00Z</dcterms:modified>
  <cp:revision>17</cp:revision>
  <dc:subject/>
  <dc:title>MINUTA</dc:title>
</cp:coreProperties>
</file>