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1"/>
        <w:keepNext w:val="false"/>
        <w:numPr>
          <w:ilvl w:val="0"/>
          <w:numId w:val="0"/>
        </w:numPr>
        <w:spacing w:before="0" w:after="0"/>
        <w:ind w:left="0" w:hanging="0"/>
        <w:jc w:val="center"/>
        <w:rPr>
          <w:sz w:val="22"/>
          <w:lang w:val="pt-BR"/>
        </w:rPr>
      </w:pPr>
      <w:r>
        <w:rPr>
          <w:sz w:val="22"/>
          <w:lang w:val="pt-BR"/>
        </w:rPr>
        <w:t>Brasil</w:t>
      </w:r>
    </w:p>
    <w:p>
      <w:pPr>
        <w:pStyle w:val="SubHeading1"/>
        <w:keepNext w:val="false"/>
        <w:numPr>
          <w:ilvl w:val="0"/>
          <w:numId w:val="0"/>
        </w:numPr>
        <w:spacing w:before="0" w:after="0"/>
        <w:ind w:left="1872" w:hanging="576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SubHeading1"/>
        <w:keepNext w:val="false"/>
        <w:numPr>
          <w:ilvl w:val="0"/>
          <w:numId w:val="0"/>
        </w:numPr>
        <w:spacing w:before="0" w:after="0"/>
        <w:ind w:left="0" w:hanging="0"/>
        <w:jc w:val="center"/>
        <w:rPr>
          <w:sz w:val="22"/>
          <w:lang w:val="pt-BR"/>
        </w:rPr>
      </w:pPr>
      <w:r>
        <w:rPr>
          <w:sz w:val="22"/>
          <w:lang w:val="pt-BR"/>
        </w:rPr>
        <w:t>&lt;Denominação do Projeto&gt; (BR-LXXXX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ÊNDICE I - Análise de Risco (v. PP)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FF0000"/>
        </w:rPr>
      </w:pPr>
      <w:r>
        <w:rPr>
          <w:rFonts w:cs="TimesNewRoman,Bold" w:ascii="TimesNewRoman,Bold" w:hAnsi="TimesNewRoman,Bold"/>
          <w:b/>
          <w:bCs/>
          <w:color w:val="FF0000"/>
        </w:rPr>
        <w:t>ROP – PROFISCO Anexo XVIIc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FF0000"/>
        </w:rPr>
      </w:pPr>
      <w:r>
        <w:rPr>
          <w:rFonts w:cs="TimesNewRoman,Bold" w:ascii="TimesNewRoman,Bold" w:hAnsi="TimesNewRoman,Bold"/>
          <w:b/>
          <w:bCs/>
          <w:color w:val="FF0000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880"/>
        <w:gridCol w:w="766"/>
        <w:gridCol w:w="2760"/>
        <w:gridCol w:w="2726"/>
        <w:gridCol w:w="840"/>
      </w:tblGrid>
      <w:tr>
        <w:trPr>
          <w:tblHeader w:val="true"/>
        </w:trPr>
        <w:tc>
          <w:tcPr>
            <w:tcW w:w="11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UTILIZAR PARA POD/PAL</w:t>
            </w:r>
          </w:p>
        </w:tc>
      </w:tr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tores de Risco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ção do Risc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 xml:space="preserve">Cl de risco </w:t>
            </w:r>
            <w:r>
              <w:rPr>
                <w:sz w:val="20"/>
                <w:szCs w:val="14"/>
                <w:lang w:val="en-US"/>
              </w:rPr>
              <w:t>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Nível de Análi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14"/>
                <w:lang w:val="pt-BR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14"/>
                <w:lang w:val="pt-B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Medidas de Mitig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2"/>
              </w:rPr>
              <w:t xml:space="preserve">Cl de risco </w:t>
            </w:r>
            <w:r>
              <w:rPr>
                <w:sz w:val="20"/>
                <w:szCs w:val="14"/>
                <w:lang w:val="en-US"/>
              </w:rPr>
              <w:t>a</w:t>
            </w:r>
            <w:r>
              <w:rPr>
                <w:b/>
                <w:bCs/>
                <w:i/>
                <w:iCs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I Nível de Risco do Paí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2"/>
              </w:rPr>
              <w:t>Contexto Macroeconômic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jc w:val="both"/>
              <w:rPr/>
            </w:pPr>
            <w:r>
              <w:rPr/>
              <w:t>O cenário macroeconômico do Brasil apresenta uma perspectiva favorável para os próximos anos. Seu elemento central é a consolidação da qualidade da política econômica e a sua previsibilidad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jc w:val="both"/>
              <w:rPr>
                <w:szCs w:val="24"/>
              </w:rPr>
            </w:pPr>
            <w:r>
              <w:rPr>
                <w:bCs/>
              </w:rPr>
              <w:t>Cabe registrar: a drástica redução do risco país (178 pontos em fevereiro de 2007) e a competente gestão da dívida pública. A dívida externa pública encontra-se, atualmente, no seu nível mais baixo desde o ano de 194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stratégia Brasil -2007 </w:t>
            </w:r>
            <w:r>
              <w:rPr>
                <w:sz w:val="20"/>
                <w:szCs w:val="22"/>
              </w:rPr>
              <w:t>(2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emorando de Programação e Carteira – 2007 </w:t>
            </w:r>
            <w:r>
              <w:rPr>
                <w:sz w:val="20"/>
                <w:szCs w:val="22"/>
              </w:rPr>
              <w:t>(2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overnabilidade e ambiente polític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O término da execução do projeto está previsto para o ano de &lt;.....&gt;. Assim, o &lt;....&gt; ano de execução estaria dentro do &lt;.....&gt; ano da nova administração federal e estadual e poderia resultar em atrasos na execução do Projeto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stratégia Brasil -2007 </w:t>
            </w:r>
            <w:r>
              <w:rPr>
                <w:sz w:val="20"/>
                <w:szCs w:val="22"/>
              </w:rPr>
              <w:t>(2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Memorando de Programação e Carteira – 2007 </w:t>
            </w:r>
            <w:r>
              <w:rPr>
                <w:sz w:val="20"/>
                <w:szCs w:val="22"/>
              </w:rPr>
              <w:t>(2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2"/>
              </w:rPr>
              <w:t>Legislação Eleitoral Brasileir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pectos fiduciários do Paí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A estratégia de país não indica existência de risco fiduciário. O Brasil conta eficientes mecanismos de controle do uso de recursos públicos, eficiente e transparente sistema de controle externo e instituições consolidadas para a gestão de recursos públicos como Secretaria do Tesouro Nacional (STN), Controladoria Geral da União (CGU), Procuradoria Geral da Fazenda Nacional (PGFN) e Tribunal de Contas da União (TCU)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stratégia Brasil -2007 </w:t>
            </w:r>
            <w:r>
              <w:rPr>
                <w:sz w:val="20"/>
                <w:szCs w:val="22"/>
              </w:rPr>
              <w:t xml:space="preserve">(2)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Memorando de Programação e Carteira – 2007 </w:t>
            </w:r>
            <w:r>
              <w:rPr>
                <w:sz w:val="20"/>
                <w:szCs w:val="22"/>
              </w:rPr>
              <w:t>(2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szCs w:val="22"/>
                <w:lang w:val="en-US"/>
              </w:rPr>
              <w:t>Country Financial Accountability Assessment 2002 (2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1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I. Riscos Específicos do Setor e da Operaçã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propriação pelo Estado e prioridade do Projet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&lt;Mutuário&gt; adotou as seguintes providências: (i) solicitou e obteve recomendação favorável da COFIEX, em &lt;.....&gt; para preparação junto ao BID de um Projeto para modernização da gestão fiscal, no âmbito da Linha de Crédito CCLIP-PROFISCO; (ii) incluiu o valor do Projeto no Programa de Ajuste Fiscal do Estado (PAF); (iii) preparou solicitação de autorização legislativa para a operação; (iv) designou equipe de projeto com pessoal de planta experiente, que participou na execução do PNAF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 seguintes providências ainda carecem de finalização: (i) inclusão do Projeto no Plano Plurianual (PPA); (ii) alocação dos recursos de financiamento e contrapartida no Orçamento Anual (LOA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rta consulta aprovada pela COFIEX.(3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quipe de Projeto constituída por servidores públicos e envolvida na sua preparação.(3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overnabilidade e ambiente político do seto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Baixa capacidade para cumprimento do disposto na Emenda Constitucional n.42/03 que determinou maior integração entre os fiscos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enda Constitucional n.43/03 (2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lano Estratégico concluído, sendo implementado (2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líticas setoriais e instituiçõe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 &lt;Mutuário&gt; está aderindo ao Sistema Público de Escrituração Digital (SPED) e ao Cadastro Sincronizado Nacional (CSN), com a finalidade harmonizar procedimentos, intercambiar base de dados e integrar o cadastro estadual ao cadastro nacional, como elementos de apoio à reforma tributária. Essas iniciativas estão sendo coordenadas pelo Ministério da fazenda e apela Receita Federal do Brasi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enda Constitucional n.43/03 (2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2"/>
                <w:lang w:eastAsia="pt-BR"/>
              </w:rPr>
            </w:pPr>
            <w:r>
              <w:rPr>
                <w:sz w:val="20"/>
                <w:szCs w:val="22"/>
                <w:lang w:eastAsia="pt-BR"/>
              </w:rPr>
              <w:t xml:space="preserve">Decreto nº 6.022/07 que instituiu o SPED </w:t>
            </w:r>
            <w:r>
              <w:rPr>
                <w:sz w:val="20"/>
                <w:szCs w:val="22"/>
              </w:rPr>
              <w:t>(2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2"/>
                <w:lang w:eastAsia="pt-BR"/>
              </w:rPr>
              <w:t>Protocolos de cooperação técnica entre o Governo Federal e os Estados, para desenvolvimento de projetos integrados</w:t>
            </w:r>
            <w:r>
              <w:rPr>
                <w:sz w:val="20"/>
                <w:lang w:eastAsia="pt-BR"/>
              </w:rPr>
              <w:t>.</w:t>
            </w:r>
            <w:r>
              <w:rPr>
                <w:sz w:val="20"/>
                <w:szCs w:val="22"/>
              </w:rPr>
              <w:t xml:space="preserve"> (2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pectos técnicos e de desenh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Cs w:val="22"/>
              </w:rPr>
            </w:pPr>
            <w:r>
              <w:rPr>
                <w:bCs/>
                <w:iCs/>
              </w:rPr>
              <w:t>Hipóteses desfavoráveis: (i) que o desenho técnico do Projeto não considere as lições aprendidas do PNAFE; (ii) que o Projeto não esteja alinhado com o Marco de Referência do PROFISCO; (iii) que o</w:t>
            </w:r>
            <w:r>
              <w:rPr>
                <w:bCs/>
                <w:iCs/>
                <w:szCs w:val="24"/>
              </w:rPr>
              <w:t xml:space="preserve"> Projeto não seja apropriado pela equipe do governo</w:t>
            </w:r>
            <w:r>
              <w:rPr>
                <w:b/>
                <w:bCs/>
                <w:i/>
                <w:iCs/>
                <w:szCs w:val="24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  <w:lang w:eastAsia="pt-BR"/>
              </w:rPr>
            </w:pPr>
            <w:r>
              <w:rPr>
                <w:sz w:val="20"/>
                <w:szCs w:val="22"/>
                <w:lang w:eastAsia="pt-BR"/>
              </w:rPr>
              <w:t xml:space="preserve">Relatório de Avaliação do PNAFE/PE (PCR) </w:t>
            </w:r>
            <w:r>
              <w:rPr>
                <w:sz w:val="20"/>
                <w:szCs w:val="22"/>
              </w:rPr>
              <w:t>(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Diagnóstico Institucional-Fiscal, concluído </w:t>
            </w:r>
            <w:r>
              <w:rPr>
                <w:sz w:val="20"/>
                <w:szCs w:val="22"/>
              </w:rPr>
              <w:t>(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2"/>
                <w:lang w:eastAsia="pt-BR"/>
              </w:rPr>
              <w:t xml:space="preserve">Análise de Risco do Projeto realizada </w:t>
            </w:r>
            <w:r>
              <w:rPr>
                <w:sz w:val="20"/>
                <w:szCs w:val="22"/>
              </w:rPr>
              <w:t>(3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pacidade de implementação e sustentabilidad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Baixa experiência em monitoramento e avaliação de Projetos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Durante a Missão de Orientação os técnicos da SEFAZ demonstraram preocupação com a capacidade da Secretaria em monitorar e avaliar Projetos. (1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autoSpaceDE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stão financeira e auditori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</w:rPr>
              <w:t xml:space="preserve">A Analise de Risco efetuada apontou a ocorrência de </w:t>
            </w:r>
            <w:r>
              <w:rPr>
                <w:b/>
                <w:szCs w:val="24"/>
              </w:rPr>
              <w:t>percepção de risco</w:t>
            </w:r>
            <w:r>
              <w:rPr>
                <w:szCs w:val="24"/>
              </w:rPr>
              <w:t xml:space="preserve"> na .........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rPr/>
            </w:pPr>
            <w:r>
              <w:rPr>
                <w:sz w:val="20"/>
                <w:szCs w:val="22"/>
                <w:lang w:eastAsia="pt-BR"/>
              </w:rPr>
              <w:t xml:space="preserve">Análise de Risco do Projeto realizada </w:t>
            </w:r>
            <w:r>
              <w:rPr>
                <w:sz w:val="20"/>
                <w:szCs w:val="22"/>
              </w:rPr>
              <w:t>(3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keepNext w:val="true"/>
              <w:keepLines/>
              <w:autoSpaceDE w:val="true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2"/>
              </w:rPr>
            </w:pPr>
            <w:r>
              <w:rPr>
                <w:b/>
                <w:bCs w:val="false"/>
                <w:i/>
                <w:iCs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quisiçõe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A analise de risco também indicou </w:t>
            </w:r>
            <w:r>
              <w:rPr>
                <w:b/>
                <w:sz w:val="20"/>
                <w:szCs w:val="22"/>
              </w:rPr>
              <w:t>(percepção de risco)</w:t>
            </w:r>
            <w:r>
              <w:rPr>
                <w:sz w:val="20"/>
                <w:szCs w:val="22"/>
              </w:rPr>
              <w:t xml:space="preserve"> que ........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rPr/>
            </w:pPr>
            <w:r>
              <w:rPr>
                <w:sz w:val="20"/>
                <w:szCs w:val="22"/>
                <w:lang w:eastAsia="pt-BR"/>
              </w:rPr>
              <w:t xml:space="preserve">Análise de Risco do Projeto realizada </w:t>
            </w:r>
            <w:r>
              <w:rPr>
                <w:sz w:val="20"/>
                <w:szCs w:val="22"/>
              </w:rPr>
              <w:t>(3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keepNext w:val="true"/>
              <w:keepLines/>
              <w:autoSpaceDE w:val="true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2"/>
              </w:rPr>
            </w:pPr>
            <w:r>
              <w:rPr>
                <w:b/>
                <w:bCs w:val="false"/>
                <w:i/>
                <w:iCs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lvaguardas sociais e ambientais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Em relação a questões ambientais, o projeto obteve uma classificação “C”, de acordo com os critérios do “Sustainable Finance Toolkit” do Banco, que é consistente com a avaliação da equipe de projeto, por se tratar de operação de modernização institucional de uma Secretaria de Fazenda.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Conseqüentemente, não se considera necessária a preparação de uma estratégia ambiental para o projeto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rPr>
                <w:sz w:val="20"/>
                <w:szCs w:val="22"/>
                <w:lang w:eastAsia="pt-BR"/>
              </w:rPr>
            </w:pPr>
            <w:r>
              <w:rPr>
                <w:sz w:val="20"/>
                <w:szCs w:val="22"/>
                <w:lang w:eastAsia="pt-BR"/>
              </w:rPr>
              <w:t xml:space="preserve">Toolkit ambiental concluído </w:t>
            </w:r>
            <w:r>
              <w:rPr>
                <w:sz w:val="20"/>
                <w:szCs w:val="22"/>
              </w:rPr>
              <w:t>(3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rPr/>
            </w:pPr>
            <w:r>
              <w:rPr>
                <w:sz w:val="20"/>
                <w:szCs w:val="22"/>
                <w:lang w:eastAsia="pt-BR"/>
              </w:rPr>
              <w:t xml:space="preserve">Análise de Risco do Projeto realizada </w:t>
            </w:r>
            <w:r>
              <w:rPr>
                <w:sz w:val="20"/>
                <w:szCs w:val="22"/>
              </w:rPr>
              <w:t>(3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22"/>
              </w:rPr>
              <w:t>Outro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Risco de atraso na aprovação da operação decorrente das análises e conferências documentais realizadas pela Secretaria do Tesouro Nacional (STN), assim como em razão da elegibilidade fiscal do Estado de Pernambuco no momento da negociação do contrato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Ocorrência de atrasos na contratação de outros empréstimos com entes subnacionais (Estados e Municípios) </w:t>
            </w:r>
            <w:r>
              <w:rPr>
                <w:sz w:val="20"/>
                <w:szCs w:val="22"/>
              </w:rPr>
              <w:t>(1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keepNext w:val="true"/>
              <w:keepLines/>
              <w:autoSpaceDE w:val="true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2"/>
              </w:rPr>
            </w:pPr>
            <w:r>
              <w:rPr>
                <w:b/>
                <w:bCs w:val="false"/>
                <w:i/>
                <w:iCs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1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III. Risco Global (incluindo Riscos de Reputação) </w:t>
            </w:r>
          </w:p>
        </w:tc>
      </w:tr>
      <w:tr>
        <w:trPr/>
        <w:tc>
          <w:tcPr>
            <w:tcW w:w="1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tens de referência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3"/>
              </w:rPr>
              <w:t xml:space="preserve">a </w:t>
            </w:r>
            <w:r>
              <w:rPr>
                <w:sz w:val="18"/>
              </w:rPr>
              <w:t>Classificação de riscos com base em uma escala de quatro níveis, segundo a possibilidade de ocorrência e a magnitude do impacto adverso: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: Risco Baixo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: Risco médio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3: Risco alto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</w:rPr>
              <w:t>4: Risco muito alto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3"/>
              </w:rPr>
              <w:t xml:space="preserve">b </w:t>
            </w:r>
            <w:r>
              <w:rPr>
                <w:sz w:val="18"/>
                <w:szCs w:val="20"/>
              </w:rPr>
              <w:t>Outros exemplos incluem: incremento dos custos; ocorrência de fracassos em projetos similares; condições adversas externas que afetam o desenvolvimento do Projeto; custo/benefício do Projeto; e riscos específicos para operações em áreas afetadas por conflitos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c Três níveis de análise de risco em ordem ascendente: (1)Juízo informado; (2)trabalho/documento existente;(3) estudo/trabalho para o Projeto concluído / proposto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 Síntese dos resultados da estratégia de salvaguardas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orient="landscape" w:w="15840" w:h="12240"/>
      <w:pgMar w:left="850" w:right="850" w:gutter="0" w:header="720" w:top="1138" w:footer="0" w:bottom="1138"/>
      <w:pgBorders w:display="allPages" w:offsetFrom="text">
        <w:lef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BR-LXXXX Perfil do Projeto PP – Apêndice I</w:t>
    </w:r>
  </w:p>
  <w:p>
    <w:pPr>
      <w:pStyle w:val="Header"/>
      <w:jc w:val="right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" w:hAnsi="TimesNewRoman,Bold" w:cs="TimesNewRoman,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Italic" w:hAnsi="TimesNewRoman,BoldItalic" w:cs="TimesNewRoman,BoldItalic"/>
      <w:b/>
      <w:bCs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NewRoman,BoldItalic" w:hAnsi="TimesNewRoman,BoldItalic" w:cs="TimesNewRoman,BoldItalic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ubHeading1">
    <w:name w:val="SubHeading1"/>
    <w:basedOn w:val="Normal"/>
    <w:qFormat/>
    <w:pPr>
      <w:keepNext w:val="true"/>
      <w:tabs>
        <w:tab w:val="clear" w:pos="720"/>
        <w:tab w:val="left" w:pos="1872" w:leader="none"/>
      </w:tabs>
      <w:spacing w:before="120" w:after="120"/>
      <w:ind w:left="1872" w:hanging="576"/>
    </w:pPr>
    <w:rPr>
      <w:b/>
      <w:szCs w:val="20"/>
      <w:lang w:val="es-ES_tradn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14:00Z</dcterms:created>
  <dc:creator>Miguel Alcoforado</dc:creator>
  <dc:description/>
  <dc:language>en-US</dc:language>
  <cp:lastModifiedBy>Administrator</cp:lastModifiedBy>
  <cp:lastPrinted>2008-09-20T10:58:00Z</cp:lastPrinted>
  <dcterms:modified xsi:type="dcterms:W3CDTF">2008-10-10T11:13:00Z</dcterms:modified>
  <cp:revision>8</cp:revision>
  <dc:subject/>
  <dc:title>This document should be prepared for the Quality &amp; Risk Review, but should not</dc:title>
</cp:coreProperties>
</file>