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DA - MISSÃO DE IDENTIFICAÇÃO E ORIENTAÇÃO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szCs w:val="56"/>
          <w:lang w:val="en-US" w:eastAsia="en-US"/>
        </w:rPr>
        <w:t>&lt;Denominação do Projeto&gt;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36"/>
          <w:lang w:val="en-US" w:eastAsia="en-US"/>
        </w:rPr>
        <w:t>&lt;Denominação da Secretaria Estadual de Fazenda, Finanças, Receita ou Tributação&gt;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&lt;Período da Missão&gt;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ROP – PROFISCO Anexo XV</w:t>
      </w:r>
    </w:p>
    <w:p>
      <w:pPr>
        <w:pStyle w:val="TextBody"/>
        <w:shd w:fill="FFFFFF" w:val="clear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tbl>
      <w:tblPr>
        <w:tblW w:w="1337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856"/>
        <w:gridCol w:w="6540"/>
        <w:gridCol w:w="2520"/>
        <w:gridCol w:w="2610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D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Horário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tividad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articipan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Loca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dia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Abertura e apresentação das equipes do BID e do Estad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. Apresentação da Matriz de Problemas, Soluções, Resultados e Impactos pela equipe de Projeto do Estad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ecretaria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utros Órgãos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BID</w:t>
            </w:r>
            <w:r>
              <w:rPr>
                <w:rFonts w:cs="Times New Roman" w:ascii="Times New Roman" w:hAnsi="Times New Roman"/>
                <w:sz w:val="18"/>
              </w:rPr>
              <w:t xml:space="preserve">: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. Continuação da apresentação da Matriz pela equipe de Projeto do Estado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. Apresentação dos quadros consolidados do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Plano de Ação e de Investimentos (PAI</w:t>
            </w:r>
            <w:r>
              <w:rPr>
                <w:rFonts w:cs="Times New Roman" w:ascii="Times New Roman" w:hAnsi="Times New Roman"/>
                <w:sz w:val="18"/>
              </w:rPr>
              <w:t>): Investimento consolidado por tipo de Recursos, Programação de Desembolso por fonte e Orçamento Glob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ecretaria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utros Órgãos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BID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Apresentação pela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equipe de Projeto do Estado</w:t>
            </w:r>
            <w:r>
              <w:rPr>
                <w:rFonts w:cs="Times New Roman" w:ascii="Times New Roman" w:hAnsi="Times New Roman"/>
                <w:sz w:val="18"/>
              </w:rPr>
              <w:t xml:space="preserve"> para os participantes da análise de risco e aplicação pelo BID da metodologia de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Análise de Risco do Projeto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ecretaria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utros Órgãos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BID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Condições financeiras do BID, Situação fiscal do Estado, Arranjo Institucional e Mecanismos de Execução do Projeto e Atos de Criação da UCP e Designação da Equipe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</w:rPr>
              <w:t>2. Orientações sobre Análise Financeira do Projeto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. Orientações para a equipe do Projeto sobre a preparação de documentos para a Missão de Análise: (i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 xml:space="preserve">Marco de Resultados; (ii) Quadro de Indicadores; (iii) Sistemática de Monitoramento e Avaliação; (iii)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POA 18 meses; (iv) PA 18 meses</w:t>
            </w:r>
            <w:r>
              <w:rPr>
                <w:rFonts w:cs="Times New Roman" w:ascii="Times New Roman" w:hAnsi="Times New Roman"/>
                <w:sz w:val="18"/>
              </w:rPr>
              <w:t xml:space="preserve"> – Descritivo e </w:t>
            </w: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Detalh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ecretaria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utros Órgãos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BID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 Elaboração da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Ajuda Memória</w:t>
            </w:r>
            <w:r>
              <w:rPr>
                <w:rFonts w:cs="Times New Roman" w:ascii="Times New Roman" w:hAnsi="Times New Roman"/>
                <w:sz w:val="18"/>
              </w:rPr>
              <w:t xml:space="preserve"> e de versão prelimina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Perfil do Projeto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Minuta do PP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Índice dos trabalhos setoriais concluídos e pendente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Caminho Crítico: Cronograma de Preparação e Recurso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Matriz de Análise Risco</w:t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Assinatura da AM e encerramento da Miss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Secretaria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Outros Órgãos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BID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382" w:right="1181" w:gutter="0" w:header="562" w:top="850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-62230</wp:posOffset>
          </wp:positionV>
          <wp:extent cx="1371600" cy="4832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ROFISCO</w:t>
    </w:r>
  </w:p>
  <w:p>
    <w:pPr>
      <w:pStyle w:val="Header"/>
      <w:jc w:val="right"/>
      <w:rPr>
        <w:b/>
        <w:b/>
        <w:bCs/>
      </w:rPr>
    </w:pPr>
    <w:r>
      <w:rPr>
        <w:b/>
        <w:bCs/>
      </w:rPr>
      <w:t>&lt;UF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hanging="0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color w:val="000000"/>
      <w:sz w:val="18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spacing w:before="40" w:after="120"/>
      <w:ind w:left="1021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Tahoma" w:hAnsi="Tahoma" w:cs="Tahoma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  <w:lang w:val="es-ES"/>
    </w:rPr>
  </w:style>
  <w:style w:type="paragraph" w:styleId="Recuodecorpodetexto3">
    <w:name w:val="Recuo de corpo de texto 3"/>
    <w:basedOn w:val="Normal"/>
    <w:qFormat/>
    <w:pPr>
      <w:spacing w:before="40" w:after="40"/>
      <w:ind w:left="355" w:hanging="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before="40" w:after="40"/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9:04:00Z</dcterms:created>
  <dc:creator>Walquíria Freitas de Assis</dc:creator>
  <dc:description/>
  <dc:language>en-US</dc:language>
  <cp:lastModifiedBy>Administrator</cp:lastModifiedBy>
  <cp:lastPrinted>2008-09-20T10:57:00Z</cp:lastPrinted>
  <dcterms:modified xsi:type="dcterms:W3CDTF">2008-10-10T11:10:00Z</dcterms:modified>
  <cp:revision>8</cp:revision>
  <dc:subject/>
  <dc:title>                                                DATA WAREHOUSE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6770329</vt:r8>
  </property>
  <property fmtid="{D5CDD505-2E9C-101B-9397-08002B2CF9AE}" pid="3" name="_AuthorEmail">
    <vt:lpwstr>camilo.queiroz@rj.previdenciasocial.gov.br</vt:lpwstr>
  </property>
  <property fmtid="{D5CDD505-2E9C-101B-9397-08002B2CF9AE}" pid="4" name="_AuthorEmailDisplayName">
    <vt:lpwstr>Camilo de Lelis Queiroz - DATAPREVRJ</vt:lpwstr>
  </property>
  <property fmtid="{D5CDD505-2E9C-101B-9397-08002B2CF9AE}" pid="5" name="_EmailSubject">
    <vt:lpwstr>Documentaçao da reuniao de 24/10/2002 - Data Mart Informaçoes Gerenciais da Procuradoria</vt:lpwstr>
  </property>
  <property fmtid="{D5CDD505-2E9C-101B-9397-08002B2CF9AE}" pid="6" name="_ReviewingToolsShownOnce">
    <vt:lpwstr/>
  </property>
</Properties>
</file>