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ROP – PROFISCO Anexo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posta de Roteiro para Apresentação SEAIN-GTEC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jetivos Geral e Específicos do Proje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Objetivo Geral básico do PROFISCO: “</w:t>
      </w:r>
      <w:r>
        <w:rPr>
          <w:rFonts w:cs="Times New Roman"/>
          <w:i/>
          <w:iCs/>
        </w:rPr>
        <w:t>Melhorar a eficiência e a transparência da gestão fiscal visando a: (i) incrementar a receita própria do Estado; (ii) aumentar a eficiência e a eficácia e melhorar o controle do gasto público; e (iii) prover melhores serviços ao cidadão</w:t>
      </w:r>
      <w:r>
        <w:rPr>
          <w:rFonts w:cs="Times New Roman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Objetivos Específicos por Componente do PROFISCO: </w:t>
      </w:r>
      <w:r>
        <w:rPr/>
        <w:t>Componente I: Gestão Estratégica Integrada; Componente II: Administração Tributária e Contencioso Fiscal; Componente III: Administração Financeira, Patrimônio e Controle Interno; e Componente IV: Gestão de Recursos Estratégicos.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usto Geral ( considerando todas as fontes)</w:t>
      </w:r>
    </w:p>
    <w:p>
      <w:pPr>
        <w:pStyle w:val="Normal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820"/>
        <w:gridCol w:w="184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RIMIN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EXTER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NTE INTER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ou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ustificativa para a busca de financiamento externo</w:t>
      </w:r>
    </w:p>
    <w:p>
      <w:pPr>
        <w:pStyle w:val="Normal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Item 2..2 da Carta-consulta</w:t>
      </w:r>
      <w:r>
        <w:rPr>
          <w:rFonts w:cs="Times New Roman"/>
        </w:rPr>
        <w:t>)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</w:rPr>
      </w:pPr>
      <w:r>
        <w:rPr>
          <w:rFonts w:cs="Times New Roman"/>
        </w:rPr>
        <w:t>Custos das principais ações por componentes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1288"/>
        <w:gridCol w:w="1275"/>
        <w:gridCol w:w="1247"/>
        <w:gridCol w:w="834"/>
      </w:tblGrid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MPONEN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inanc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ntraparti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Gestão Estratégica Integr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Administração Tributária e Contencioso Fisc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Administração Financeira, Patrimonial e Controle Inter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Gestão de Recursos Estratégic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ERCENTAG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#DIV/0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#DIV/0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#DIV/0!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mpacto das ações mensurávei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Item 2.3.2 da Carta-consulta – Quadro de Produtos por Componentes e Subcomponentes, com respecitvas Metas ou Resultados Mensuráveis, em especial quanto ao aumento da arrecadação e à economia de recursos</w:t>
      </w:r>
      <w:r>
        <w:rPr>
          <w:rFonts w:cs="Times New Roman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utros impactos e expectativa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tuação atual do Projet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Item 2.3.3 da Carta-consulta, com destaque para as ações de integração nacional – CadSinc e SPED, NF-e – ECD e EFD</w:t>
      </w:r>
      <w:r>
        <w:rPr>
          <w:rFonts w:cs="Times New Roman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8:00Z</dcterms:created>
  <dc:creator/>
  <dc:description/>
  <dc:language>en-US</dc:language>
  <cp:lastModifiedBy>user</cp:lastModifiedBy>
  <dcterms:modified xsi:type="dcterms:W3CDTF">2008-10-10T14:04:00Z</dcterms:modified>
  <cp:revision>4</cp:revision>
  <dc:subject/>
  <dc:title/>
</cp:coreProperties>
</file>