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ROP- PROFISCO Anexo IV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ICIO GG-N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l,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mo. S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NOME DO SECRETÁRIO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ário de Assuntos Internacion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ário de Assuntos Internacionais do Ministério do Planej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çamento e Gestão – SEAIN / M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planada dos Ministérios – Bloco K – 5º andar – sala 5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0040-906 Brasília / D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Secretári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mprimento-o cordialmente, encaminho para análise e aprovação por parte dessa Secretaria, três vias da Carta Consulta do &lt;Denominação e Sigla do Projeto&gt; no valor de US$ &lt;Valor&gt; referente à proposta de financiamento pelo Banco Interamericano de Desenvolvimento – BI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a expectativa de poder contar com sua costumeira colaboração para mais este pleito de interesse do &lt;Estado Mutuário&gt;, renovo meus votos de distinta consideração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Nome do Governador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VERNO DO ESTADO DO &lt;UF&gt;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2:28:00Z</dcterms:created>
  <dc:creator>LUCIANA MARIA DE OLIVEIRA</dc:creator>
  <dc:description/>
  <dc:language>en-US</dc:language>
  <cp:lastModifiedBy>user</cp:lastModifiedBy>
  <cp:lastPrinted>2008-09-22T09:43:00Z</cp:lastPrinted>
  <dcterms:modified xsi:type="dcterms:W3CDTF">2008-10-10T14:03:00Z</dcterms:modified>
  <cp:revision>10</cp:revision>
  <dc:subject/>
  <dc:title>Ofício de Encaminhamento do Governador (Anexo IV)</dc:title>
</cp:coreProperties>
</file>