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ÚNICO DA NPF Nº 014/2011 - REQUERIMENTO PARA EMISSÃO DE NFAe - MEI </w:t>
      </w:r>
    </w:p>
    <w:tbl>
      <w:tblPr>
        <w:tblW w:w="157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5"/>
        <w:gridCol w:w="15"/>
        <w:gridCol w:w="465"/>
        <w:gridCol w:w="960"/>
        <w:gridCol w:w="60"/>
        <w:gridCol w:w="45"/>
        <w:gridCol w:w="1044"/>
        <w:gridCol w:w="6"/>
        <w:gridCol w:w="990"/>
        <w:gridCol w:w="45"/>
        <w:gridCol w:w="600"/>
        <w:gridCol w:w="30"/>
        <w:gridCol w:w="60"/>
        <w:gridCol w:w="552"/>
        <w:gridCol w:w="1428"/>
        <w:gridCol w:w="180"/>
        <w:gridCol w:w="376"/>
        <w:gridCol w:w="29"/>
        <w:gridCol w:w="538"/>
        <w:gridCol w:w="152"/>
        <w:gridCol w:w="780"/>
        <w:gridCol w:w="60"/>
        <w:gridCol w:w="1365"/>
        <w:gridCol w:w="15"/>
        <w:gridCol w:w="1320"/>
        <w:gridCol w:w="2230"/>
      </w:tblGrid>
      <w:tr>
        <w:trPr>
          <w:trHeight w:val="303" w:hRule="exact"/>
        </w:trPr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QUADRO I – DOS DADOS DA NOTA FISCAL AVULSA ELETRÔNICA</w:t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DENTIFICAÇÃO DO EMITENTE</w:t>
            </w:r>
          </w:p>
        </w:tc>
      </w:tr>
      <w:tr>
        <w:trPr/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NOME/NOME EMPRESARIAL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CNPJ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TELEFONE/E-MAIL</w:t>
            </w:r>
          </w:p>
        </w:tc>
      </w:tr>
      <w:tr>
        <w:trPr/>
        <w:tc>
          <w:tcPr>
            <w:tcW w:w="667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 xml:space="preserve">ENDEREÇO 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BAIRRO/DISTRITO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MUNICÍPI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U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CEP</w:t>
            </w:r>
          </w:p>
        </w:tc>
      </w:tr>
      <w:tr>
        <w:trPr/>
        <w:tc>
          <w:tcPr>
            <w:tcW w:w="598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IDENTIFICAÇÃO DO DESTINATÁRIO/ REMETENTE</w:t>
            </w:r>
          </w:p>
        </w:tc>
      </w:tr>
      <w:tr>
        <w:trPr/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NOME/NOME EMPRESARIAL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CNPJ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INSCRIÇÃO ESTADUAL</w:t>
            </w:r>
          </w:p>
        </w:tc>
      </w:tr>
      <w:tr>
        <w:trPr/>
        <w:tc>
          <w:tcPr>
            <w:tcW w:w="667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4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 xml:space="preserve">ENDEREÇO 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BAIRRO/DISTRITO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MUNICÍPI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UF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CEP</w:t>
            </w:r>
          </w:p>
        </w:tc>
      </w:tr>
      <w:tr>
        <w:trPr/>
        <w:tc>
          <w:tcPr>
            <w:tcW w:w="598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DOS DA NOTA FISCAL</w:t>
            </w:r>
          </w:p>
        </w:tc>
      </w:tr>
      <w:tr>
        <w:trPr/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 xml:space="preserve">TIPO DA NOTA FISCAL 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 xml:space="preserve">CFOP 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 xml:space="preserve">NATUREZA DA OPERAÇÃO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 xml:space="preserve">DATA DA SAÍD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HORA DA SAÍDA</w:t>
            </w:r>
          </w:p>
        </w:tc>
      </w:tr>
      <w:tr>
        <w:trPr/>
        <w:tc>
          <w:tcPr>
            <w:tcW w:w="49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   ) SAÍDA       (    )  ENTRADA</w:t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55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13" w:hRule="atLeast"/>
        </w:trPr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DOS DO(S) PRODUTO(S)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CÓDIGO DO PRODUTO</w:t>
            </w:r>
          </w:p>
        </w:tc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DISCRIMINAÇÃO DO PRODUTO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UNIDADE (Kg, cx, etc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QUANTIDAD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VALOR UNITÁR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VALOR TOTAL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SIT. TRIB. = 90 OUTRAS</w:t>
            </w:r>
          </w:p>
        </w:tc>
        <w:tc>
          <w:tcPr>
            <w:tcW w:w="13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ORIGEM DA MERCADORIA:    (   ) 0 NACIONAL       (   ) 1 ESTRANGEIRA-IMPORTAÇÃO DIRETA      (   ) 2 ESTRANGEIRA-ADQUIRIDA NO MERCADO INTERNO</w:t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ESPESAS ACESSÓRIAS E DADOS COMPLEMENTARES DA NFAe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VALOR DO FRE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VALOR DO SEGURO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OUTRAS DESPESAS ACESSÓRIAS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DESCONTOS INCONDICIONAIS CONCEDIDOS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INFORMAÇÕES COMPLEMENTARES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3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DOS DO TRANSPORTADOR/VOLUMES TRANSPORTADOS</w:t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FRETE POR CONTA:  (   ) 1 – EMITENTE      (   ) 2 – DESTINATÁRIO </w:t>
            </w:r>
          </w:p>
        </w:tc>
      </w:tr>
      <w:tr>
        <w:trPr/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NOME/NOME EMPRESARIAL DO TRANSPORTADOR</w:t>
            </w:r>
          </w:p>
        </w:tc>
        <w:tc>
          <w:tcPr>
            <w:tcW w:w="553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CNPJ / CPF DO TRANSPORTADOR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INSCRIÇÃO ESTADUAL</w:t>
            </w:r>
          </w:p>
        </w:tc>
      </w:tr>
      <w:tr>
        <w:trPr/>
        <w:tc>
          <w:tcPr>
            <w:tcW w:w="661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553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ENDEREÇO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MUNICÍPI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U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PLACA DO VEÍCUL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 xml:space="preserve">UF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QUANTIDAD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ESPÉC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PESO BRUTO (KG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PESO LÍQUIDO (KG)</w:t>
            </w:r>
          </w:p>
        </w:tc>
      </w:tr>
      <w:tr>
        <w:trPr/>
        <w:tc>
          <w:tcPr>
            <w:tcW w:w="39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27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QUADRO II – DA DECLARAÇÃO E IDENTIFICAÇÃO DO EMITENTE</w:t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claro para todos os fins de direito que as mercadorias acima são de minha propriedade, e que os dados acima consignados são a expressão da verdade, assumindo total responsabilidade pelos dados constantes da Nota Fiscal Avulsa eletrônica que será emitida.</w:t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LOCAL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DATA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RESPONSÁVEL LEGAL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CPF / RG: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ASSINATURA</w:t>
            </w:r>
          </w:p>
        </w:tc>
      </w:tr>
      <w:tr>
        <w:trPr/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49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QUADRO III – PARA USO DA REPARTIÇÃO FISCA</w:t>
            </w:r>
          </w:p>
        </w:tc>
      </w:tr>
      <w:tr>
        <w:trPr>
          <w:trHeight w:val="19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DATA DA EMISSÃO DA NFAe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Nº da NFAe EMITIDA</w:t>
            </w:r>
          </w:p>
        </w:tc>
        <w:tc>
          <w:tcPr>
            <w:tcW w:w="107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  <w:lang w:eastAsia="pt-BR"/>
              </w:rPr>
              <w:t>IDENTIFICAÇÃO E ASSINATURA DO AUDITOR FISCAL</w:t>
            </w:r>
          </w:p>
        </w:tc>
      </w:tr>
      <w:tr>
        <w:trPr>
          <w:trHeight w:val="216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7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tLeast" w:line="102" w:before="10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sz w:val="14"/>
      <w:szCs w:val="1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Internet link"/>
    <w:basedOn w:val="Fontepargpadro"/>
    <w:qFormat/>
    <w:rPr>
      <w:color w:val="000080"/>
      <w:u w:val="singl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padr1">
    <w:name w:val="Fonte par疊. padr縊1"/>
    <w:qFormat/>
    <w:rPr/>
  </w:style>
  <w:style w:type="character" w:styleId="NumberingSymbols">
    <w:name w:val="Numbering Symbols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tulo">
    <w:name w:val="Título"/>
    <w:basedOn w:val="Tulo1"/>
    <w:next w:val="Subtitle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ulo">
    <w:name w:val="WW-T咜ulo"/>
    <w:basedOn w:val="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2250" w:leader="none"/>
        <w:tab w:val="right" w:pos="450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2220" w:leader="none"/>
        <w:tab w:val="right" w:pos="44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ulo1">
    <w:name w:val="WW-T咜ulo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SEFA</dc:creator>
  <dc:description/>
  <dc:language>en-US</dc:language>
  <cp:lastModifiedBy>SEFA</cp:lastModifiedBy>
  <cp:lastPrinted>2010-11-19T15:01:00Z</cp:lastPrinted>
  <dcterms:modified xsi:type="dcterms:W3CDTF">2010-11-23T11:48:00Z</dcterms:modified>
  <cp:revision>3</cp:revision>
  <dc:subject/>
  <dc:title>Ato 014/2004</dc:title>
</cp:coreProperties>
</file>