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NEXO À NPF N. 023/2010</w:t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REQUERIMENTO PELA ADESÃO VOLUNTÁRIA À ESCRITURAÇÃO FISCAL DIGITAL - EFD</w:t>
      </w:r>
    </w:p>
    <w:p>
      <w:pPr>
        <w:pStyle w:val="Normal"/>
        <w:ind w:left="4050" w:right="0" w:hanging="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5"/>
        <w:gridCol w:w="5251"/>
      </w:tblGrid>
      <w:tr>
        <w:trPr/>
        <w:tc>
          <w:tcPr>
            <w:tcW w:w="10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NOME EMPRESARIAL:</w:t>
            </w:r>
          </w:p>
        </w:tc>
      </w:tr>
      <w:tr>
        <w:trPr/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CNPJ DO ESTABELECIMENTO: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CAD/ICMS DO ESTABELECIMENTO:</w:t>
            </w:r>
          </w:p>
        </w:tc>
      </w:tr>
      <w:tr>
        <w:trPr/>
        <w:tc>
          <w:tcPr>
            <w:tcW w:w="5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empresa acima identificada, por seu representante legal, requer a opção pela  Escrituração Fiscal Digital - EFD, e declara estar ciente que:</w:t>
      </w:r>
    </w:p>
    <w:p>
      <w:pPr>
        <w:pStyle w:val="Normal"/>
        <w:ind w:left="405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conhece toda a legislação pertinente à Escrituração Fiscal Digital - EFD, constante no site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www1.receita.fazenda.gov.br</w:t>
        </w:r>
      </w:hyperlink>
      <w:r>
        <w:rPr>
          <w:color w:val="000000"/>
          <w:sz w:val="24"/>
          <w:szCs w:val="24"/>
          <w:shd w:fill="FFFFFF" w:val="clear"/>
        </w:rPr>
        <w:t xml:space="preserve"> – menu “SPED Fiscal-Legislação”, bem como as especificações técnicas para a geração de arquivos da EFD, aprovadas por Ato COTEPE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a obrigatoriedade da EFD dar-se-á a partir do primeiro dia do trimestre seguinte ao deferimento do pedido,  sendo divulgada no endereço eletrônico http://www.fazenda.pr.gov.br – menu “EFD/SPED-Fiscal” a Lista dos Contribuintes Paranaenses Obrigados a EFD e a data  de início da obrigatoriedade.     </w:t>
      </w:r>
    </w:p>
    <w:p>
      <w:pPr>
        <w:pStyle w:val="Normal"/>
        <w:ind w:left="671" w:right="0" w:hanging="47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1 Serão considerados como início do trimestre  os meses de janeiro, abril, julho e outubro de cada ano-calendário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todos os estabelecimentos inscritos no Cadastro de Contribuintes do ICMS encontram-se relacionados neste pedido, sendo mantida EFD distinta para cada estabelecimento;</w:t>
      </w:r>
    </w:p>
    <w:p>
      <w:pPr>
        <w:pStyle w:val="Normal"/>
        <w:ind w:left="405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após o deferimento deste pedido, as filiais a serem constituídas ficarão automaticamente obrigadas à EFD;</w:t>
      </w:r>
    </w:p>
    <w:p>
      <w:pPr>
        <w:pStyle w:val="Normal"/>
        <w:ind w:left="405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) este pedido é de caráter irretratável, vedada a alteração posterior da forma de escrituração fiscal;</w:t>
      </w:r>
    </w:p>
    <w:p>
      <w:pPr>
        <w:pStyle w:val="Normal"/>
        <w:ind w:left="405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) deve manter em boa guarda o arquivo digital da EFD, bem como os documentos fiscais que deram origem à escrituração, na forma e prazos estabelecidos para a guarda de documentos fiscais na legislação tributária, observados os requisitos de autenticidade e segurança nela previstos.</w:t>
      </w:r>
    </w:p>
    <w:p>
      <w:pPr>
        <w:pStyle w:val="Normal"/>
        <w:ind w:left="405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. Termos,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. Deferiment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Local e data: </w:t>
      </w:r>
      <w:r>
        <w:rPr>
          <w:rFonts w:eastAsia="Arial Unicode MS" w:cs="Tahoma"/>
          <w:color w:val="000000"/>
          <w:sz w:val="24"/>
          <w:szCs w:val="24"/>
          <w:shd w:fill="FFFFFF" w:val="clear"/>
          <w:lang w:val="pt-BR" w:eastAsia="zxx" w:bidi="zxx"/>
        </w:rPr>
        <w:t>…</w:t>
      </w:r>
      <w:r>
        <w:rPr>
          <w:color w:val="000000"/>
          <w:sz w:val="24"/>
          <w:szCs w:val="24"/>
          <w:shd w:fill="FFFFFF" w:val="clear"/>
        </w:rPr>
        <w:t>...................................................................</w:t>
      </w:r>
    </w:p>
    <w:p>
      <w:pPr>
        <w:pStyle w:val="Normal"/>
        <w:ind w:left="4050" w:right="0" w:hanging="0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strike/>
          <w:color w:val="000000"/>
          <w:sz w:val="24"/>
          <w:szCs w:val="24"/>
          <w:shd w:fill="FFFFFF" w:val="clear"/>
        </w:rPr>
      </w:r>
    </w:p>
    <w:p>
      <w:pPr>
        <w:pStyle w:val="Normal"/>
        <w:ind w:left="4050" w:right="0" w:hanging="0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strike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DENTIFICAÇÃO DO REPRESENTANTE LEGAL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ome: 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RG.: _____________________  CPF _______________________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Fone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-mail institucional para contato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Qualificação: 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ssinatura: ____________________________________________                      </w:t>
      </w:r>
    </w:p>
    <w:sectPr>
      <w:type w:val="nextPage"/>
      <w:pgSz w:w="11906" w:h="16838"/>
      <w:pgMar w:left="6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receita.fazenda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02:30Z</dcterms:created>
  <dc:creator>sefa </dc:creator>
  <dc:description/>
  <dc:language>en-US</dc:language>
  <cp:lastModifiedBy/>
  <cp:revision>0</cp:revision>
  <dc:subject/>
  <dc:title/>
</cp:coreProperties>
</file>